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Детский сад № 325 «Василек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территориального отдела главного управления образов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администрации города по Октябрьскому району города Красноярск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iCs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660041 г. Красноярск, ул. Курчатова 15 «г»    ИНН 2463038301 тел.: 244 – 45 06,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pacing w:val="-2"/>
            <w:sz w:val="20"/>
            <w:szCs w:val="20"/>
            <w:u w:val="single"/>
            <w:lang w:val="en-US" w:eastAsia="ar-SA"/>
          </w:rPr>
          <w:t>dou</w:t>
        </w:r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pacing w:val="-2"/>
            <w:sz w:val="20"/>
            <w:szCs w:val="20"/>
            <w:u w:val="single"/>
            <w:lang w:eastAsia="ar-SA"/>
          </w:rPr>
          <w:t>325@</w:t>
        </w:r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pacing w:val="-2"/>
            <w:sz w:val="20"/>
            <w:szCs w:val="20"/>
            <w:u w:val="single"/>
            <w:lang w:val="en-US" w:eastAsia="ar-SA"/>
          </w:rPr>
          <w:t>mailkrsk</w:t>
        </w:r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pacing w:val="-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pacing w:val="-2"/>
            <w:sz w:val="20"/>
            <w:szCs w:val="20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iCs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pacing w:val="-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Cs/>
          <w:spacing w:val="-2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НЯТО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заседании педагогического совета</w:t>
        <w:tab/>
        <w:tab/>
        <w:tab/>
        <w:t xml:space="preserve">заведующий МБДОУ № 325 </w:t>
      </w:r>
    </w:p>
    <w:p>
      <w:pPr>
        <w:pStyle w:val="Normal"/>
        <w:spacing w:lineRule="auto" w:line="240" w:before="0" w:after="0"/>
        <w:ind w:left="4248" w:right="240" w:hanging="4248"/>
        <w:rPr/>
      </w:pPr>
      <w:r>
        <w:rPr>
          <w:rFonts w:cs="Times New Roman" w:ascii="Times New Roman" w:hAnsi="Times New Roman"/>
          <w:shd w:fill="FFFFFF" w:val="clear"/>
        </w:rPr>
        <w:t>протокол № _1_</w:t>
        <w:tab/>
        <w:tab/>
        <w:tab/>
        <w:tab/>
        <w:tab/>
        <w:tab/>
        <w:tab/>
        <w:tab/>
        <w:t>_______________ А.В. Солом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от _30.08.2023г.__</w:t>
        <w:tab/>
        <w:tab/>
        <w:tab/>
        <w:tab/>
        <w:tab/>
        <w:t>приказ № __74__ от __31.08.2023г.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«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ых педагогов 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72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сегда терпеливо и доброжелательно выслушиваете детей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 ли вы участвовать в культурно-массовой деятельности ДОУ, района, города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вы адаптируетесь к изменениям при замещении коллег (распорядке дня, расписании ООД, смене группы и пр.)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вы выделяете положительные качества в любом ребенке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ет ли такое, что вы теряете самообладание в трудных или даже стрессовых ситуациях в ходе ООД/мероприятия? 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 ли вам темы недель, месяцев в рамках основной программы ДОУ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 вы делаете коллегам замечания и высказываете своё мнение о недостатках в их работе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 ли вам сдерживать себя от оценочных суждений в отношении ребенка при общении с его родителями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ет ли на ваше внутреннее самоощущение, настроение, уверенность вынужденное присутствие на ООД других воспитателей или администрации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е ли вы повлиять на решение родителей относительно успешности  поведения/обучения ребенка, если заведомо знаете, что это решение неверное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те ли вы стресс или дискомфорт при выступлениях на педсоветах, методических объединениях и пр.? Да/н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ется ли вам положительным образом повлиять на межличностные отношения в группе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те ли вы с родителями  достижения и проблемы детей? Да/н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ли родители ваши советы и отзывы относительно образования и воспитания детей? Да/н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е ли вы посоветовать родителям какие-либо нетрадиционные методы и приемы воспитания и обучения детей? Да/нет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ет ли, что вопросы и комментарии детей в процессе ООД отвлекают вас и уводят в сторону от темы? Да/н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ли вам организовывать и проводить ООД и мероприятия с детьми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оветуетесь с коллегами по вопросам образования и воспитания детей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ли дети в процессе ООД  кардинально изменить ваше настроение с хорошего на плохое или наоборот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те ли вы даты дней рождения и других памятных событий ваших коллег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уетесь ли вы долгосрочными планами или мечтами родителей в отношении их детей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 ли вы помогать коллегам в образовательном процессе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чувствуете себя в ходе  родительского собрания комфортно и свободно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е ли вы конструктивно разрешить ситуацию, связанную с несовпадением ваших взглядов и взглядов родителей на образовательный процесс? Да/нет</w:t>
            </w:r>
          </w:p>
        </w:tc>
      </w:tr>
      <w:tr>
        <w:trPr>
          <w:trHeight w:val="301" w:hRule="atLeast"/>
        </w:trPr>
        <w:tc>
          <w:tcPr>
            <w:tcW w:w="937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ное соотношение уровня коммуникативной компетен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ых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ниже сред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9 % - средн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9% - выше сред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-100% – высо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25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7:00Z</dcterms:created>
  <dc:creator>alla.zav.73@outlook.com</dc:creator>
  <dc:description/>
  <cp:keywords/>
  <dc:language>en-US</dc:language>
  <cp:lastModifiedBy>А.В.Михайловская</cp:lastModifiedBy>
  <cp:lastPrinted>2023-03-09T11:16:00Z</cp:lastPrinted>
  <dcterms:modified xsi:type="dcterms:W3CDTF">2024-05-17T10:18:00Z</dcterms:modified>
  <cp:revision>7</cp:revision>
  <dc:subject/>
  <dc:title/>
</cp:coreProperties>
</file>