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получение направлен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в муниципаль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родитель (законный представитель) 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«По итогам комплектования МДОУ города Красноярска на 20__- 20__ учебный год» главного управления образования 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расноярска № ______ от ___________ скомплектованного в МДОУ №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олучение заведующим МДОУ № ______ направления для зачисления моего ребенка в муниципальное дошкольное образовательное учреждение в территориальном отделе по ____________ району города главного управления образования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, что направление действительно в течение 30 календарных дней со дня получения (п.2.9.2. Постановления администрации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получения направления прошу сообщить мне на адрес электронной почты _________________________________ или по телефону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(подпись)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6:00Z</dcterms:created>
  <dc:creator>JIN</dc:creator>
  <dc:description/>
  <cp:keywords/>
  <dc:language>en-US</dc:language>
  <cp:lastModifiedBy>Пользователь</cp:lastModifiedBy>
  <cp:lastPrinted>2021-05-05T12:54:00Z</cp:lastPrinted>
  <dcterms:modified xsi:type="dcterms:W3CDTF">2021-05-05T06:18:00Z</dcterms:modified>
  <cp:revision>6</cp:revision>
  <dc:subject/>
  <dc:title/>
</cp:coreProperties>
</file>